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Frau/Herrn 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eden, am ___. März 2001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hr geehrte politische Verantwortungsträger und Wahlwerber!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ufällig wurde uns (leider erst gestern) der Entwurf des geplanten neuen Wiener Naturschutzgesetzes zugespielt. Dieses Gesetz sieht für uns im Stadtzentrum und damit auch auf der Wieden einige Verschlechterungen vor – siehe Details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bidi w:val="0"/>
        <w:ind w:left="1035" w:hanging="67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>Nach dem Erfolg der Bürgerinitiative gegen den Flächenwidmungsplan im Frühjahr 1998 wurde im Sommer 1998 ein neues (derzeit gültiges) Wiener Naturschutzgesetz beschlossen, das alle Parkschutzgebiete auch unter Landschaftsschutz stellt.</w:t>
      </w:r>
    </w:p>
    <w:p>
      <w:pPr>
        <w:pStyle w:val="BodyText2"/>
        <w:bidi w:val="0"/>
        <w:ind w:left="1035" w:hanging="675"/>
        <w:jc w:val="left"/>
        <w:rPr/>
      </w:pPr>
      <w:r>
        <w:rPr/>
        <w:t>2.</w:t>
        <w:tab/>
        <w:t>Dies hat nicht nur den Rathauspark betroffen, sondern im 4. Bezirk definitiv folgende Areale:</w:t>
        <w:br/>
        <w:t>Innenhofagglomeration Wohllebengasse, Argentinierstraße, Prinz-Eugen-Straße; Plösslgasse, Innenhofagglomeration Favoritenstraße 7 und 9, Anton-Benya-Park, Gartenanlage des Theresianums, Gartenanlage des Palais Schönburg, Parkanlage hinter der Wohnhausanlage der Gemeinde Wien - Kolschitzkygasse 13.</w:t>
      </w:r>
    </w:p>
    <w:p>
      <w:pPr>
        <w:pStyle w:val="Normal"/>
        <w:tabs>
          <w:tab w:val="clear" w:pos="708"/>
          <w:tab w:val="left" w:pos="1035" w:leader="none"/>
        </w:tabs>
        <w:bidi w:val="0"/>
        <w:ind w:left="1035" w:hanging="67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>In bezug auf EU-Recht ist das Wiener Naturschutzgesetz wegen der zu löchrigen Artenschutzregelungen reparaturbedürftig, da eine Klage der EU ansteht.</w:t>
      </w:r>
    </w:p>
    <w:p>
      <w:pPr>
        <w:pStyle w:val="Normal"/>
        <w:tabs>
          <w:tab w:val="clear" w:pos="708"/>
          <w:tab w:val="left" w:pos="1035" w:leader="none"/>
        </w:tabs>
        <w:bidi w:val="0"/>
        <w:ind w:left="1035" w:hanging="67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>Im selben Aufwaschen soll jetzt auf schnellem Wege auch gleich das Problem mit den kleinen Landschaftsschutzgebieten mitten in der Stadt eliminiert werden.</w:t>
        <w:br/>
        <w:t>Wenn es sie nicht mehr gibt, dann kann auch niemand meinen, dass der Schutz dort zu löchrig sein könnte.</w:t>
        <w:br/>
        <w:t>Damit fällt aber gleich auch der zweistufige Schutz dieser Gebiete – nämlich nach dem Baurecht wegen des Parkschutzgebietes und nach dem Naturschutzrecht wegen des Landschaftsschutzgebietes weg.</w:t>
        <w:br/>
        <w:t>Dies ist den Bauspekulanten ja doch recht – oder???</w:t>
      </w:r>
    </w:p>
    <w:p>
      <w:pPr>
        <w:pStyle w:val="Normal"/>
        <w:tabs>
          <w:tab w:val="clear" w:pos="708"/>
          <w:tab w:val="left" w:pos="1035" w:leader="none"/>
        </w:tabs>
        <w:bidi w:val="0"/>
        <w:ind w:left="1035" w:hanging="67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  <w:t>Somit ist derzeit noch geltendes Recht:</w:t>
        <w:br/>
        <w:t>Im Areal des Palais Schönburg darf auch keine Adaptierung bestehender Bauwerke (Ruinenwiederaufbau) ohne naturschutzrechtliche Genehmigung erfolgen!</w:t>
        <w:br/>
        <w:t>Im Areal Favoritenstraße 7-9 ist auch naturschutzrechtlich jegliche Baumaßnahme verboten.</w:t>
      </w:r>
    </w:p>
    <w:p>
      <w:pPr>
        <w:pStyle w:val="Normal"/>
        <w:tabs>
          <w:tab w:val="clear" w:pos="708"/>
          <w:tab w:val="left" w:pos="1035" w:leader="none"/>
        </w:tabs>
        <w:bidi w:val="0"/>
        <w:ind w:left="1035" w:hanging="67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</w:t>
        <w:tab/>
        <w:t>Nun wird diese Regelung ersatzlos mit der Bemerkung gestrichen:</w:t>
        <w:br/>
        <w:t>"Diese Bestimmung gilt nicht für Grundflächen im 1., 3., 4., 7. und 9. Bezirk. "</w:t>
      </w:r>
    </w:p>
    <w:p>
      <w:pPr>
        <w:pStyle w:val="Normal"/>
        <w:tabs>
          <w:tab w:val="clear" w:pos="708"/>
          <w:tab w:val="left" w:pos="1035" w:leader="none"/>
        </w:tabs>
        <w:bidi w:val="0"/>
        <w:ind w:left="1035" w:hanging="67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</w:t>
        <w:tab/>
        <w:t>Diese Novelle hat am 12. Dezember 2000 die Wiener Landesregierung passiert, und war bis 9. Februar öffentlich zur Stellungnahme aufgelegt.</w:t>
        <w:br/>
        <w:t>Wer wusste davon??</w:t>
        <w:br/>
        <w:t>Wer hat da Einspruch erhoben?</w:t>
        <w:br/>
        <w:t>Unsere Bezirksvertretung wohl nicht  - oder ?!</w:t>
      </w:r>
    </w:p>
    <w:p>
      <w:pPr>
        <w:pStyle w:val="Normal"/>
        <w:tabs>
          <w:tab w:val="clear" w:pos="708"/>
          <w:tab w:val="left" w:pos="1035" w:leader="none"/>
        </w:tabs>
        <w:bidi w:val="0"/>
        <w:ind w:left="1035" w:hanging="67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.</w:t>
        <w:tab/>
        <w:t xml:space="preserve">Die Frist zur Einsichtnahme und Stellungnahme ist vorbei, die Bestimmungen sind (weil die Begutachtung schon abgelaufen ist) derzeit nicht mehr öffentlich zugängig – aber über google zu erhalten, und werden dem neuen Gemeinderat nach der Aufnahme seiner Geschäfte zugeleitet werden. </w:t>
      </w:r>
    </w:p>
    <w:p>
      <w:pPr>
        <w:pStyle w:val="Normal"/>
        <w:tabs>
          <w:tab w:val="clear" w:pos="708"/>
          <w:tab w:val="left" w:pos="1035" w:leader="none"/>
        </w:tabs>
        <w:bidi w:val="0"/>
        <w:ind w:left="1035" w:hanging="67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.</w:t>
        <w:tab/>
        <w:t>Welche Konsequenzen werden sich durch die Koalitionsverhandlungen daraus wohl ergeben? Stillschweigende Duldung der Betonierer durch zukünftig regierende Fraktionen? – oder vielleicht doch ein Neuüberdenken der verschiedenen Stufen des Naturschutzes?</w:t>
      </w:r>
    </w:p>
    <w:p>
      <w:pPr>
        <w:pStyle w:val="Normal"/>
        <w:tabs>
          <w:tab w:val="clear" w:pos="708"/>
          <w:tab w:val="left" w:pos="1035" w:leader="none"/>
        </w:tabs>
        <w:bidi w:val="0"/>
        <w:ind w:left="1035" w:hanging="67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.</w:t>
        <w:tab/>
        <w:t>Der Garten des Palais Schönburg ist sicher kein Urwald wie der Rothwald im Ötschergebiet (in dem auch eine Jagdhütte steht) und braucht nicht gleichartige Wertung. - Aber der Erhalt einer einfachen Naturschutzmaßnahme gemeinsam mit Rathauspark oder Stadtpark (wie nach bestehendem Recht vorgesehen) wäre für alle zitierten Gebiete des 4. Bezirkes sicher kein Luxus. Dies sollte - so glauben wir - auch allen wahlwerbenden Gruppen eine Stellungnahme wert sein.</w:t>
        <w:br/>
        <w:t>Wir werden auch weiterhin gerne für Verbreitung von Stellungnahmen und Nichtstellungnahmen sorgen.</w:t>
      </w:r>
    </w:p>
    <w:p>
      <w:pPr>
        <w:pStyle w:val="Absenderadresse"/>
        <w:tabs>
          <w:tab w:val="clear" w:pos="708"/>
          <w:tab w:val="left" w:pos="1035" w:leader="none"/>
        </w:tabs>
        <w:bidi w:val="0"/>
        <w:spacing w:before="0" w:after="0"/>
        <w:ind w:right="-14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Absenderadresse"/>
        <w:bidi w:val="0"/>
        <w:spacing w:before="0" w:after="0"/>
        <w:ind w:right="-14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ind w:right="-144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n Erwartung Ihrer persönlichen Antwort  verbleibe ich 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ochachtungsvoll</w:t>
      </w:r>
    </w:p>
    <w:p>
      <w:pPr>
        <w:pStyle w:val="Absenderadresse"/>
        <w:bidi w:val="0"/>
        <w:spacing w:before="0" w:after="0"/>
        <w:ind w:right="-14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ind w:right="-144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Absenderadress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Autore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eschriftu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Block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dnote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Name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extkrp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WW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Heading1">
    <w:name w:val="Heading 1"/>
    <w:basedOn w:val="Heading"/>
    <w:next w:val="WWBodyText21"/>
    <w:qFormat/>
    <w:pPr>
      <w:keepNext w:val="true"/>
      <w:pageBreakBefore/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  <w:u w:val="single"/>
    </w:rPr>
  </w:style>
  <w:style w:type="paragraph" w:styleId="Heading2">
    <w:name w:val="Heading 2"/>
    <w:basedOn w:val="Heading"/>
    <w:next w:val="Aufzhlung"/>
    <w:qFormat/>
    <w:pPr>
      <w:keepNext w:val="true"/>
      <w:numPr>
        <w:ilvl w:val="1"/>
        <w:numId w:val="1"/>
      </w:numPr>
      <w:spacing w:before="600" w:after="3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Aufzhlung"/>
    <w:qFormat/>
    <w:pPr>
      <w:keepNext w:val="true"/>
      <w:numPr>
        <w:ilvl w:val="2"/>
        <w:numId w:val="1"/>
      </w:numPr>
      <w:spacing w:before="600" w:after="300"/>
      <w:outlineLvl w:val="2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Aufzhlung"/>
    <w:qFormat/>
    <w:pPr>
      <w:keepNext w:val="true"/>
      <w:numPr>
        <w:ilvl w:val="3"/>
        <w:numId w:val="1"/>
      </w:numPr>
      <w:spacing w:before="300" w:after="30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center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6">
    <w:name w:val="Heading 6"/>
    <w:basedOn w:val="Heading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center"/>
      <w:outlineLvl w:val="5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7">
    <w:name w:val="Heading 7"/>
    <w:basedOn w:val="Heading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center"/>
      <w:outlineLvl w:val="6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8">
    <w:name w:val="Heading 8"/>
    <w:basedOn w:val="Heading"/>
    <w:next w:val="WWBodyText2"/>
    <w:qFormat/>
    <w:pPr>
      <w:keepNext w:val="true"/>
      <w:numPr>
        <w:ilvl w:val="7"/>
        <w:numId w:val="1"/>
      </w:numPr>
      <w:outlineLvl w:val="7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WWBodyText2"/>
    <w:qFormat/>
    <w:pPr>
      <w:keepNext w:val="true"/>
      <w:numPr>
        <w:ilvl w:val="8"/>
        <w:numId w:val="1"/>
      </w:numPr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30"/>
      <w:szCs w:val="30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ind w:left="15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Contents7">
    <w:name w:val="TOC 7"/>
    <w:basedOn w:val="Index"/>
    <w:next w:val="BodyText3"/>
    <w:pPr>
      <w:ind w:left="13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Contents6">
    <w:name w:val="TOC 6"/>
    <w:basedOn w:val="Index"/>
    <w:next w:val="BodyText3"/>
    <w:pPr>
      <w:ind w:left="104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Contents5">
    <w:name w:val="TOC 5"/>
    <w:basedOn w:val="Index"/>
    <w:next w:val="BodyText3"/>
    <w:pPr>
      <w:ind w:left="7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Contents4">
    <w:name w:val="TOC 4"/>
    <w:basedOn w:val="Index"/>
    <w:next w:val="BodyText3"/>
    <w:pPr>
      <w:ind w:left="5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Contents3">
    <w:name w:val="TOC 3"/>
    <w:basedOn w:val="Index"/>
    <w:next w:val="Standardkleinz"/>
    <w:pPr>
      <w:tabs>
        <w:tab w:val="clear" w:pos="708"/>
        <w:tab w:val="right" w:pos="9062" w:leader="none"/>
      </w:tabs>
      <w:ind w:left="284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Contents2">
    <w:name w:val="TOC 2"/>
    <w:basedOn w:val="Index"/>
    <w:next w:val="Standardkleinz"/>
    <w:pPr>
      <w:tabs>
        <w:tab w:val="clear" w:pos="708"/>
        <w:tab w:val="right" w:pos="9062" w:leader="none"/>
      </w:tabs>
      <w:spacing w:before="24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Contents1">
    <w:name w:val="TOC 1"/>
    <w:basedOn w:val="Index"/>
    <w:next w:val="Standardkleinz"/>
    <w:pPr>
      <w:tabs>
        <w:tab w:val="clear" w:pos="708"/>
        <w:tab w:val="right" w:pos="9062" w:leader="none"/>
      </w:tabs>
      <w:spacing w:before="360" w:after="0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24"/>
      <w:szCs w:val="24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Textkrp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TitelSeite2"/>
    <w:pPr>
      <w:pBdr>
        <w:bottom w:val="single" w:sz="6" w:space="1" w:color="000000"/>
      </w:pBd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Footnote">
    <w:name w:val="Footnote Text"/>
    <w:basedOn w:val="Normal"/>
    <w:pPr>
      <w:ind w:left="142" w:hanging="14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odyText2">
    <w:name w:val="Body Text 2"/>
    <w:next w:val="TitelSeite2"/>
    <w:qFormat/>
    <w:pPr>
      <w:widowControl w:val="false"/>
      <w:numPr>
        <w:ilvl w:val="0"/>
        <w:numId w:val="1"/>
      </w:numPr>
      <w:tabs>
        <w:tab w:val="clear" w:pos="708"/>
        <w:tab w:val="left" w:pos="1035" w:leader="none"/>
      </w:tabs>
      <w:bidi w:val="0"/>
      <w:ind w:left="1035" w:hanging="675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bsenderadresse">
    <w:name w:val="Absenderadresse"/>
    <w:next w:val="BodyText3"/>
    <w:qFormat/>
    <w:pPr>
      <w:widowControl w:val="false"/>
      <w:numPr>
        <w:ilvl w:val="1"/>
        <w:numId w:val="1"/>
      </w:numPr>
      <w:bidi w:val="0"/>
      <w:spacing w:before="0" w:after="12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Autoren">
    <w:name w:val="autoren"/>
    <w:next w:val="TitelSeite2"/>
    <w:qFormat/>
    <w:pPr>
      <w:widowControl w:val="false"/>
      <w:numPr>
        <w:ilvl w:val="2"/>
        <w:numId w:val="1"/>
      </w:numPr>
      <w:tabs>
        <w:tab w:val="clear" w:pos="708"/>
        <w:tab w:val="right" w:pos="4678" w:leader="none"/>
        <w:tab w:val="left" w:pos="4962" w:leader="none"/>
        <w:tab w:val="right" w:pos="9072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Beschriftung">
    <w:name w:val="Beschriftung"/>
    <w:next w:val="BodyTextIndent3"/>
    <w:qFormat/>
    <w:pPr>
      <w:widowControl w:val="false"/>
      <w:numPr>
        <w:ilvl w:val="3"/>
        <w:numId w:val="1"/>
      </w:numPr>
      <w:bidi w:val="0"/>
      <w:spacing w:before="120" w:after="12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BlockText">
    <w:name w:val="Block Text"/>
    <w:next w:val="TitelSeite5"/>
    <w:qFormat/>
    <w:pPr>
      <w:widowControl w:val="false"/>
      <w:numPr>
        <w:ilvl w:val="4"/>
        <w:numId w:val="1"/>
      </w:numPr>
      <w:tabs>
        <w:tab w:val="clear" w:pos="708"/>
        <w:tab w:val="left" w:pos="5670" w:leader="none"/>
      </w:tabs>
      <w:bidi w:val="0"/>
      <w:ind w:left="705" w:right="3685" w:hanging="705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ndnotentext">
    <w:name w:val="Endnotentext"/>
    <w:next w:val="Namen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amen">
    <w:name w:val="namen"/>
    <w:basedOn w:val="Normal"/>
    <w:next w:val="Normal"/>
    <w:qFormat/>
    <w:pPr>
      <w:numPr>
        <w:ilvl w:val="6"/>
        <w:numId w:val="1"/>
      </w:numPr>
      <w:tabs>
        <w:tab w:val="clear" w:pos="708"/>
        <w:tab w:val="left" w:pos="4820" w:leader="none"/>
        <w:tab w:val="right" w:pos="9072" w:leader="none"/>
      </w:tabs>
      <w:outlineLvl w:val="6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Textkrper">
    <w:name w:val="Textkörper"/>
    <w:qFormat/>
    <w:pPr>
      <w:widowControl w:val="false"/>
      <w:numPr>
        <w:ilvl w:val="7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bidi w:val="0"/>
      <w:jc w:val="center"/>
      <w:outlineLvl w:val="7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WWBodyText2">
    <w:name w:val="WW-Body Text 2"/>
    <w:qFormat/>
    <w:pPr>
      <w:widowControl w:val="false"/>
      <w:numPr>
        <w:ilvl w:val="8"/>
        <w:numId w:val="1"/>
      </w:numPr>
      <w:bidi w:val="0"/>
      <w:jc w:val="center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BodyText3">
    <w:name w:val="Body Text 3"/>
    <w:next w:val="Namen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BodyText21">
    <w:name w:val="WW-Body Text 21"/>
    <w:basedOn w:val="Normal"/>
    <w:next w:val="Normal"/>
    <w:qFormat/>
    <w:pPr>
      <w:ind w:left="705" w:hanging="70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dyTextIndent2">
    <w:name w:val="Body Text Indent 2"/>
    <w:next w:val="BodyText3"/>
    <w:qFormat/>
    <w:pPr>
      <w:widowControl w:val="false"/>
      <w:bidi w:val="0"/>
      <w:ind w:left="1701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Indent3">
    <w:name w:val="Body Text Indent 3"/>
    <w:next w:val="BodyText3"/>
    <w:qFormat/>
    <w:pPr>
      <w:widowControl w:val="false"/>
      <w:bidi w:val="0"/>
      <w:ind w:left="495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erzeichnis9">
    <w:name w:val="Verzeichnis 9"/>
    <w:next w:val="BodyText3"/>
    <w:qFormat/>
    <w:pPr>
      <w:widowControl w:val="false"/>
      <w:bidi w:val="0"/>
      <w:ind w:left="18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ufzhlung">
    <w:name w:val="Aufzählung"/>
    <w:next w:val="TitelSeite2"/>
    <w:qFormat/>
    <w:pPr>
      <w:widowControl w:val="false"/>
      <w:tabs>
        <w:tab w:val="clear" w:pos="708"/>
        <w:tab w:val="left" w:pos="426" w:leader="none"/>
      </w:tabs>
      <w:bidi w:val="0"/>
      <w:ind w:left="426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ndardklein">
    <w:name w:val="Standard klein"/>
    <w:next w:val="Standardkursiv"/>
    <w:qFormat/>
    <w:pPr>
      <w:widowControl w:val="false"/>
      <w:tabs>
        <w:tab w:val="clear" w:pos="708"/>
      </w:tabs>
      <w:bidi w:val="0"/>
      <w:ind w:right="212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tandardkleinz">
    <w:name w:val="Standard klein z"/>
    <w:next w:val="WWBodyText2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ndardkursiv">
    <w:name w:val="Standard kursiv"/>
    <w:next w:val="Namen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elSeite1">
    <w:name w:val="TitelSeite1"/>
    <w:basedOn w:val="Normal"/>
    <w:next w:val="Normal"/>
    <w:qFormat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TitelSeite2">
    <w:name w:val="TitelSeite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elSeite3">
    <w:name w:val="TitelSeite3"/>
    <w:basedOn w:val="Normal"/>
    <w:next w:val="Normal"/>
    <w:qFormat/>
    <w:pPr>
      <w:spacing w:before="0" w:after="36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8"/>
      <w:szCs w:val="48"/>
    </w:rPr>
  </w:style>
  <w:style w:type="paragraph" w:styleId="TitelSeite4">
    <w:name w:val="TitelSeite4"/>
    <w:next w:val="WWBodyText2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elSeite5">
    <w:name w:val="TitelSeite5"/>
    <w:next w:val="Namen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TitelSeite6">
    <w:name w:val="TitelSeite6"/>
    <w:basedOn w:val="Normal"/>
    <w:next w:val="Normal"/>
    <w:qFormat/>
    <w:pPr>
      <w:spacing w:before="840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1">
    <w:name w:val="Ü1"/>
    <w:next w:val="BodyTextIndent3"/>
    <w:qFormat/>
    <w:pPr>
      <w:widowControl w:val="false"/>
      <w:bidi w:val="0"/>
      <w:spacing w:before="60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itat">
    <w:name w:val="Zitat"/>
    <w:next w:val="BodyTextIndent2"/>
    <w:qFormat/>
    <w:pPr>
      <w:widowControl w:val="false"/>
      <w:bidi w:val="0"/>
      <w:spacing w:before="36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itaterklrung">
    <w:name w:val="Zitat erklärung"/>
    <w:next w:val="BodyTextIndent2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1-03-03T01:10:00Z</cp:lastPrinted>
  <cp:revision>0</cp:revision>
  <dc:subject/>
  <dc:title/>
</cp:coreProperties>
</file>